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7.09.2019</w:t>
        <w:tab/>
        <w:t xml:space="preserve"> с. Денисово</w:t>
        <w:tab/>
        <w:t xml:space="preserve"> №30-106Р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19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0-2021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19 год </w:t>
        <w:br/>
        <w:t>и плановый период 2020-2021 годов» №24-82р от 26.12.2018г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Денисовского сельсовета на 2019 год и плановый период 2020-2021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19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 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1 592 417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1873248,93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80 831,93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80 831,93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В пункте 3 « Доходы бюджета Денисовского сельсовета на 2019 год и плановый период 2020-2021 годов» приложение 4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3. В пункте 4 « Распределение на 2019 год и плановый период 2020-2021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5,6,7 изложить в новой редакции согласно приложениям 3,4,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М.Н. Фандо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ab/>
        <w:t>Ю.В.Степа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17"/>
        <w:gridCol w:w="7450"/>
        <w:gridCol w:w="1226"/>
        <w:gridCol w:w="1601"/>
        <w:gridCol w:w="1762"/>
      </w:tblGrid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19год и плановый период 2020-2021 годов"№30-106Р от 27.09.2019 года </w:t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Денисовского сельского Совета депутатов"О бюджете Денисовского сельсовета на 2019 год и плановый период 2020-2021 годов"№24-83Р от 26.12.2018 года </w:t>
            </w:r>
          </w:p>
        </w:tc>
      </w:tr>
      <w:tr>
        <w:trPr>
          <w:trHeight w:val="302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5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а бюджета Денисовского сельсовета в 2019 году и плановом периоде 2020-2021 годов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0 00 00 0000 0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31,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0 00 00 0000 5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2 417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258 833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9 01 05 02 00 00 0000 5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2 417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258 833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2 01 00 0000 5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2 417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258 833,00</w:t>
            </w:r>
          </w:p>
        </w:tc>
      </w:tr>
      <w:tr>
        <w:trPr>
          <w:trHeight w:val="2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2 01 10 0000 5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92 417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258 833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0 00 00 0000 6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3 248,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8 833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2 00 00 0000 6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3 248,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8 833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2 01 00 0000 6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3 248,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8 833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01 05 02 01 10 0000 6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3 248,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2 444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8 833,00</w:t>
            </w:r>
          </w:p>
        </w:tc>
      </w:tr>
      <w:tr>
        <w:trPr>
          <w:trHeight w:val="218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31,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88"/>
        <w:gridCol w:w="48"/>
        <w:gridCol w:w="190"/>
        <w:gridCol w:w="48"/>
        <w:gridCol w:w="360"/>
        <w:gridCol w:w="360"/>
        <w:gridCol w:w="468"/>
        <w:gridCol w:w="741"/>
        <w:gridCol w:w="567"/>
        <w:gridCol w:w="993"/>
        <w:gridCol w:w="1842"/>
        <w:gridCol w:w="426"/>
        <w:gridCol w:w="141"/>
        <w:gridCol w:w="98"/>
        <w:gridCol w:w="141"/>
        <w:gridCol w:w="470"/>
        <w:gridCol w:w="661"/>
        <w:gridCol w:w="48"/>
        <w:gridCol w:w="142"/>
        <w:gridCol w:w="1134"/>
        <w:gridCol w:w="95"/>
        <w:gridCol w:w="330"/>
        <w:gridCol w:w="850"/>
        <w:gridCol w:w="96"/>
        <w:gridCol w:w="471"/>
        <w:gridCol w:w="1087"/>
        <w:gridCol w:w="284"/>
        <w:gridCol w:w="47"/>
        <w:gridCol w:w="142"/>
        <w:gridCol w:w="425"/>
        <w:gridCol w:w="131"/>
        <w:gridCol w:w="126"/>
        <w:gridCol w:w="689"/>
        <w:gridCol w:w="333"/>
        <w:gridCol w:w="96"/>
        <w:gridCol w:w="30"/>
        <w:gridCol w:w="570"/>
        <w:gridCol w:w="126"/>
        <w:gridCol w:w="167"/>
        <w:gridCol w:w="382"/>
      </w:tblGrid>
      <w:tr>
        <w:trPr>
          <w:trHeight w:val="21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енисовского сельского Совета депутатов «О внесении измененийв решение"О бюджете Денисовского сельсовета на 2019 год и плановый период 2020-2021 годов" № 30-106Р от 27.09 2019год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 Решению Денисовского сельского Совета депутатов «О бюджете Денисовского сельсовета на 2019 год и плановый период 2020-2021 годов"№24-82Р от 28.12.2018 год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2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бюджета Денисовского сельсовет на 2019 год и плановый период 2020-2021 годов 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2019 года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2020 года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2021 года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</w:t>
            </w:r>
          </w:p>
        </w:tc>
        <w:tc>
          <w:tcPr>
            <w:tcW w:w="6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7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9 695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2 18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0 299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3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64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4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3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4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742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859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742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859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42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8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59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6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8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9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7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 853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853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853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9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9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62 722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70 25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8 534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962 722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70 257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48 534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7 709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2 67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2 679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7 709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2 67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2 679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7 709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2 679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2 679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643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231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231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18 066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448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448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 837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52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37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2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 переданных органам местного самоуправления субъектов поселений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38 176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8 176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8 176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, региональные выплаты и ваплаты, обеспечивающие уровень заработной платы работников бюджетной сферы не ниже размера минимальной заработной платы( минимального размера оплаты труд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12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сбалансированности бюджетов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3 544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055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 Предупреждение, спасение, помощь населению краяв чрезвычайных ситуациях" государственной программы Красноярского края " Защита 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1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39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27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92 417,0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22 444,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58 833,0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2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2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30-106Р от 27.09. 2019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2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2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Денисовского сельского Совета депутатов "О бюджете Денисовского сельсовета на 2019 год и плановый период 2020-2021 годов" №24-82Р от28.12 2018год  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5623" w:type="dxa"/>
            <w:gridSpan w:val="4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план 2 год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план 3 год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499,0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3 458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 996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394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22 353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891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12,0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2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32 244,9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 244,93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787,0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934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257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622,6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164,4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184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07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569,0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569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79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65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73,00</w:t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652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3 248,9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2 444,00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8 833,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3264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703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2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30-106Р от 27.09.2019 год</w:t>
            </w:r>
          </w:p>
        </w:tc>
      </w:tr>
      <w:tr>
        <w:trPr>
          <w:trHeight w:val="137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3264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55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2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24-82Р от 26.12.2018год</w:t>
            </w:r>
          </w:p>
        </w:tc>
      </w:tr>
      <w:tr>
        <w:trPr>
          <w:trHeight w:val="194" w:hRule="atLeast"/>
        </w:trPr>
        <w:tc>
          <w:tcPr>
            <w:tcW w:w="9528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 расходов местного бюджета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3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9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план 2 год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план 3 год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3 248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2 44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8 833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49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3 458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 996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04,00</w:t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39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 35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891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39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 35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891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39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22 35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891,00</w:t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 59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 55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091,00</w:t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44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091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091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44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091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091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703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62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703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62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751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751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7514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1,00</w:t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402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402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4029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2,00</w:t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403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4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4030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7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27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3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3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3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3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3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511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3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23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511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93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2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5118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 793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24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511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44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5118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44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9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1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4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4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1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4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4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604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741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74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741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11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S41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S4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S41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01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 244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 244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 244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роги Денисовского сельсовета",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 244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620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90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62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90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620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90,93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87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859,00</w:t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50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3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50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3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508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39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50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27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50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27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509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27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S50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S50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S508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S50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8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S50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8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S509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8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787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93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257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622,6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622,6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ЖКХ"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622,6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75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кущее содержание водопроводов, колодце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0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480,7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75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5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0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480,7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75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5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0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480,73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75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5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0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03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нос аварийных и ветхих стро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1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1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контролю качества питьевой вод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1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641,87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1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641,87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6413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641,87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164,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18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07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164,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18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07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поселения"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164,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18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07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10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7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1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7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10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7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8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8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84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632,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07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632,4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07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2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632,4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07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3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мест массового отдыха на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4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6504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74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74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749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749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74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2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749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2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56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56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56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56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69,00</w:t>
            </w:r>
          </w:p>
        </w:tc>
      </w:tr>
      <w:tr>
        <w:trPr>
          <w:trHeight w:val="1512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4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1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873,00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652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73 248,9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 444,00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58 833,00</w:t>
            </w:r>
          </w:p>
        </w:tc>
      </w:tr>
      <w:tr>
        <w:trPr>
          <w:trHeight w:val="146" w:hRule="atLeast"/>
        </w:trPr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7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30-106Р от 27.09. 2019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7</w:t>
            </w:r>
          </w:p>
        </w:tc>
        <w:tc>
          <w:tcPr>
            <w:tcW w:w="1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7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19 год иплановый период 2020-2021 годов" №24-82Р от26.12.2018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634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19 год и плановый период 2020-2021 годов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й план 2 год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й план 3 год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28 031,9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2 321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7 116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 164,4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0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0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0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0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07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632,4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632,4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632,4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632,4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632,4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77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6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6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6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6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7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62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2 244,9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090,9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090,9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090,9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090,9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090,93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2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2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2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2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 27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68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68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68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68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68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КХ"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622,6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480,7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480,7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480,7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480,7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 480,73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контролю качества питьевой вод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641,87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641,87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641,87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641,87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641,87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5 217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40 25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79 065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45 217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40 25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79 065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7 59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6 553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4 44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4 44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4 44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4 44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03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03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03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03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995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69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873,00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652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73 248,9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 444,0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58 833,00</w:t>
            </w:r>
          </w:p>
        </w:tc>
        <w:tc>
          <w:tcPr>
            <w:tcW w:w="1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19-12-06T08:25:00Z</cp:lastPrinted>
  <dcterms:modified xsi:type="dcterms:W3CDTF">2019-12-06T01:31:00Z</dcterms:modified>
  <cp:revision>252</cp:revision>
  <dc:subject/>
  <dc:title>Дзержинский районный Совет депутатов</dc:title>
</cp:coreProperties>
</file>